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6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30 августа 2024 года</w:t>
        <w:tab/>
        <w:tab/>
        <w:tab/>
        <w:tab/>
        <w:tab/>
        <w:tab/>
        <w:t xml:space="preserve">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ова Олег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ябов О.А., 10.08.2024 года в гор. *, будучи привлеченным 30.05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160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 О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ябов О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30.05.2024 года, которое вступило в законную силу 1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ябов О.А. не уплатил административный штраф по постановлению от 30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Р. и 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ябова О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ябова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ябова Олег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041236540029501160242018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